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669"/>
        <w:gridCol w:w="1072"/>
        <w:gridCol w:w="939"/>
        <w:gridCol w:w="540"/>
        <w:gridCol w:w="900"/>
        <w:gridCol w:w="1080"/>
        <w:gridCol w:w="3240"/>
        <w:gridCol w:w="1077"/>
        <w:gridCol w:w="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INGER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ROAD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 EA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 MO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WILLIA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ARN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TON OM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RAMIRE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DEV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COOLE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MCCO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LIN LORANG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ON CHAV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OOP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KAST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IMPKI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ER INGER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SEAT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QUIN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ON KAINRA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CERVANT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SAUNDE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FARLE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ALDW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 ABDELLATE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VASQU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 KOBLIS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CREYNOLD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R PAH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SAYL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HA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GREGOR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BERT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 LARS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GONZALE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TE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BAN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IM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UL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IB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CE DASSING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CANEP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AGN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I OTUF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SIMKI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BEL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SO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VOLTI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WO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N ELKI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LUDWI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DONALD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OWENS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REYNOLD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VACU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 MEDEIL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VI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ROLA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N BURNET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DIET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BARR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QUIN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SPILLM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ALBARL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TREVI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POSS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FUEN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UB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OLL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CLAVR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MORG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I WING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EV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MI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ABOUSBI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 FRAS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WILLINGH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ROHR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DAL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GE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NOFTSI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BLIHOU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OWENSB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MARINEL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XTON STEICH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UGHN MO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BIGSBE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Y NOON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RO DAN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ARMSTRO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L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ARLO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TARKE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 VASAME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GIVE TO TONY BARRE  OR BILLIE WEST  AFTER AWARDS  TO  POST ON WEB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DH WRESTLING TOURNAMENT RESLULTS</w:t>
    </w:r>
  </w:p>
  <w:p>
    <w:pPr>
      <w:pStyle w:val="Header"/>
      <w:jc w:val="center"/>
      <w:rPr>
        <w:b/>
        <w:b/>
      </w:rPr>
    </w:pPr>
    <w:r>
      <w:rPr/>
      <w:t xml:space="preserve">CIRCLE FROM WHICH PARING ROOM        </w:t>
    </w:r>
    <w:r>
      <w:rPr>
        <w:b/>
      </w:rPr>
      <w:t>LOWER WT. JV</w:t>
    </w:r>
    <w:r>
      <w:rPr/>
      <w:t xml:space="preserve">        </w:t>
    </w:r>
    <w:r>
      <w:rPr>
        <w:b/>
      </w:rPr>
      <w:t>UPPER WT JV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59:00Z</dcterms:created>
  <dc:creator>Billie West</dc:creator>
  <dc:description/>
  <cp:keywords/>
  <dc:language>en-US</dc:language>
  <cp:lastModifiedBy>Billie West</cp:lastModifiedBy>
  <cp:lastPrinted>2007-01-07T15:02:00Z</cp:lastPrinted>
  <dcterms:modified xsi:type="dcterms:W3CDTF">2007-01-08T02:59:00Z</dcterms:modified>
  <cp:revision>2</cp:revision>
  <dc:subject/>
  <dc:title>WEIGHT</dc:title>
</cp:coreProperties>
</file>